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別記様式４</w:t>
      </w:r>
    </w:p>
    <w:p>
      <w:pPr>
        <w:pStyle w:val="Normal"/>
        <w:snapToGrid w:val="false"/>
        <w:jc w:val="center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テニュア評価基準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600200" cy="8521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52120"/>
                        </a:xfrm>
                        <a:prstGeom prst="bracketPair">
                          <a:avLst>
                            <a:gd name="adj" fmla="val 715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4pt;margin-top:0pt;width:125.95pt;height:67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Cs w:val="21"/>
        </w:rPr>
        <w:t>　５：極めて優れている　　　　　　　　　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　４：優れている　　　　　　　　　　　　※各項目にコメントを記入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　３：平均的レベルにある　　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　２：改善の余地がある　　　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　１：劣っている　　　　　　</w:t>
      </w:r>
      <w:r>
        <w:rPr>
          <w:rFonts w:cs="ＭＳ 明朝;MS Mincho"/>
          <w:kern w:val="0"/>
          <w:szCs w:val="21"/>
          <w:u w:val="single"/>
        </w:rPr>
        <w:t>被評価者氏名：　　　　　　　　所属：　　　　　　　　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１．研究内容の評価</w:t>
      </w:r>
    </w:p>
    <w:tbl>
      <w:tblPr>
        <w:tblW w:w="819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6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1"/>
        <w:gridCol w:w="218"/>
        <w:gridCol w:w="3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研究テーマの先進性，独創性</w:t>
            </w:r>
          </w:p>
          <w:p>
            <w:pPr>
              <w:pStyle w:val="Normal"/>
              <w:snapToGrid w:val="false"/>
              <w:ind w:left="191" w:hanging="191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社会的に求められている研究か，発展性があるか</w:t>
            </w:r>
          </w:p>
          <w:p>
            <w:pPr>
              <w:pStyle w:val="Normal"/>
              <w:snapToGrid w:val="false"/>
              <w:ind w:left="201" w:hanging="20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評点（　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　点／５．０点満点中）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２．論文発表等</w:t>
      </w:r>
    </w:p>
    <w:tbl>
      <w:tblPr>
        <w:tblW w:w="819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6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1"/>
        <w:gridCol w:w="218"/>
        <w:gridCol w:w="3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論文提出数</w:t>
            </w:r>
          </w:p>
          <w:p>
            <w:pPr>
              <w:pStyle w:val="Normal"/>
              <w:snapToGrid w:val="false"/>
              <w:ind w:left="191" w:hanging="191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論文掲載先</w:t>
            </w:r>
          </w:p>
          <w:p>
            <w:pPr>
              <w:pStyle w:val="Normal"/>
              <w:snapToGrid w:val="false"/>
              <w:ind w:left="201" w:hanging="20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01" w:hanging="20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評点（　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　点／５．０点満点中）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３．学会発表等</w:t>
      </w:r>
    </w:p>
    <w:tbl>
      <w:tblPr>
        <w:tblW w:w="819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6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1"/>
        <w:gridCol w:w="218"/>
        <w:gridCol w:w="3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国内，海外における発表実績</w:t>
            </w:r>
          </w:p>
          <w:p>
            <w:pPr>
              <w:pStyle w:val="Normal"/>
              <w:snapToGrid w:val="false"/>
              <w:ind w:left="191" w:hanging="191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招待講演の実績</w:t>
            </w:r>
          </w:p>
          <w:p>
            <w:pPr>
              <w:pStyle w:val="Normal"/>
              <w:snapToGrid w:val="false"/>
              <w:ind w:left="201" w:hanging="20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01" w:hanging="20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評点（　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　点／５．０点満点中）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1" w:hanging="20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４．外部資金の取得，取得のための努力</w:t>
      </w:r>
    </w:p>
    <w:tbl>
      <w:tblPr>
        <w:tblW w:w="819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6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1"/>
        <w:gridCol w:w="218"/>
        <w:gridCol w:w="3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外部資金獲得状況（研究代表者又は分担者）</w:t>
            </w:r>
          </w:p>
          <w:p>
            <w:pPr>
              <w:pStyle w:val="Normal"/>
              <w:snapToGrid w:val="false"/>
              <w:ind w:left="191" w:hanging="191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応募件数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01" w:hanging="20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評点（　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　点／５．０点満点中）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５．共同研究等</w:t>
      </w:r>
    </w:p>
    <w:tbl>
      <w:tblPr>
        <w:tblW w:w="819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6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1"/>
        <w:gridCol w:w="218"/>
        <w:gridCol w:w="3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共同研究等への参加</w:t>
            </w:r>
          </w:p>
          <w:p>
            <w:pPr>
              <w:pStyle w:val="Normal"/>
              <w:snapToGrid w:val="false"/>
              <w:ind w:left="191" w:hanging="191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参加件数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評点（　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　点／５．０点満点中）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  <w:r>
        <w:br w:type="page"/>
      </w:r>
    </w:p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６．教育の実績と成果</w:t>
      </w:r>
    </w:p>
    <w:tbl>
      <w:tblPr>
        <w:tblW w:w="819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6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1"/>
        <w:gridCol w:w="218"/>
        <w:gridCol w:w="3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具体的内容</w:t>
            </w:r>
          </w:p>
          <w:p>
            <w:pPr>
              <w:pStyle w:val="Normal"/>
              <w:snapToGrid w:val="false"/>
              <w:ind w:left="191" w:hanging="191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院生への指導，研究助言など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評点（　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　点／５．０点満点中）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７．リーダーシップ</w:t>
      </w:r>
    </w:p>
    <w:tbl>
      <w:tblPr>
        <w:tblW w:w="819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6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1"/>
        <w:gridCol w:w="218"/>
        <w:gridCol w:w="3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企画力，組織力，解析力，積極性，国際性など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01" w:hanging="20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評点（　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　点／５．０点満点中）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８．将来性</w:t>
      </w:r>
    </w:p>
    <w:tbl>
      <w:tblPr>
        <w:tblW w:w="819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6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1"/>
        <w:gridCol w:w="218"/>
        <w:gridCol w:w="3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目指す研究の先進性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評点（　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　点／５．０点満点中）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９．語学力</w:t>
      </w:r>
    </w:p>
    <w:tbl>
      <w:tblPr>
        <w:tblW w:w="819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6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1"/>
        <w:gridCol w:w="218"/>
        <w:gridCol w:w="3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英語による講義，発表</w:t>
            </w:r>
          </w:p>
          <w:p>
            <w:pPr>
              <w:pStyle w:val="Normal"/>
              <w:snapToGrid w:val="false"/>
              <w:ind w:left="191" w:hanging="191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英語論文の作成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01" w:hanging="20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評点（　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　点／５．０点満点中）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　　各項目とも４．０点以上がテニュア獲得に望ましい評点の目安である。ただし、テニュア付与の</w:t>
      </w:r>
    </w:p>
    <w:p>
      <w:pPr>
        <w:pStyle w:val="Normal"/>
        <w:snapToGrid w:val="false"/>
        <w:ind w:firstLine="381"/>
        <w:rPr>
          <w:kern w:val="0"/>
          <w:szCs w:val="21"/>
        </w:rPr>
      </w:pPr>
      <w:r>
        <w:rPr>
          <w:kern w:val="0"/>
          <w:szCs w:val="21"/>
        </w:rPr>
        <w:t>可否については、各項目の評価結果を踏まえ、総合的に判断される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1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306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kern w:val="0"/>
                <w:szCs w:val="21"/>
                <w:u w:val="single"/>
              </w:rPr>
              <w:t>　総　評　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kern w:val="0"/>
                <w:szCs w:val="21"/>
              </w:rPr>
              <w:t>　　（元号）　　年　　月　　日　　評価者（署名）</w:t>
            </w:r>
            <w:r>
              <w:rPr>
                <w:rFonts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5:00Z</dcterms:created>
  <dc:creator/>
  <dc:description/>
  <dc:language>en-US</dc:language>
  <cp:lastModifiedBy/>
  <cp:lastPrinted>2018-05-08T11:46:00Z</cp:lastPrinted>
  <dcterms:modified xsi:type="dcterms:W3CDTF">2018-10-24T05:54:00Z</dcterms:modified>
  <cp:revision>0</cp:revision>
  <dc:subject/>
  <dc:title/>
</cp:coreProperties>
</file>