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紙様式４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テニュア評価基準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7780</wp:posOffset>
                </wp:positionV>
                <wp:extent cx="1619885" cy="88201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882000"/>
                        </a:xfrm>
                        <a:prstGeom prst="bracketPair">
                          <a:avLst>
                            <a:gd name="adj" fmla="val 715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65pt;margin-top:1.4pt;width:127.5pt;height:69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　５：極めて優れている　　　　　　　　　　　　　　　　　　※各項目にコメントを記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４：優れている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３：平均的レベルにある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２：改善の余地がある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１：劣っている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296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被評価者氏名：</w:t>
      </w:r>
      <w:r>
        <w:rPr>
          <w:rFonts w:cs="ＭＳ 明朝;MS Mincho"/>
          <w:szCs w:val="21"/>
          <w:u w:val="single"/>
        </w:rPr>
        <w:t>　　　　　　　　　　</w:t>
      </w:r>
      <w:r>
        <w:rPr>
          <w:rFonts w:cs="ＭＳ 明朝;MS Mincho"/>
          <w:szCs w:val="21"/>
        </w:rPr>
        <w:t>　所属：</w:t>
      </w:r>
      <w:r>
        <w:rPr>
          <w:rFonts w:cs="ＭＳ 明朝;MS Mincho"/>
          <w:szCs w:val="21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研究内容の評価</w:t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5"/>
        <w:gridCol w:w="68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</w:tblGrid>
      <w:tr>
        <w:trPr>
          <w:trHeight w:val="70" w:hRule="atLeast"/>
        </w:trPr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研究テーマの先進性，独創性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社会的に求められている研究か，発展性があるか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21"/>
                <w:u w:val="single"/>
              </w:rPr>
            </w:r>
          </w:p>
        </w:tc>
        <w:tc>
          <w:tcPr>
            <w:tcW w:w="3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sz w:val="18"/>
                <w:szCs w:val="18"/>
              </w:rPr>
              <w:t>評点　</w:t>
            </w:r>
            <w:r>
              <w:rPr>
                <w:sz w:val="18"/>
                <w:szCs w:val="18"/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点　／５．０点満点中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）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．論文発表等</w:t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28"/>
        <w:gridCol w:w="7"/>
        <w:gridCol w:w="673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論文提出数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論文掲載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5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sz w:val="18"/>
                <w:szCs w:val="18"/>
              </w:rPr>
              <w:t>評点　</w:t>
            </w:r>
            <w:r>
              <w:rPr>
                <w:sz w:val="18"/>
                <w:szCs w:val="18"/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点　／５．０点満点中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）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．学会発表等</w:t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28"/>
        <w:gridCol w:w="7"/>
        <w:gridCol w:w="673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7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国内，海外における発表実績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招待講演の実績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5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sz w:val="18"/>
                <w:szCs w:val="18"/>
              </w:rPr>
              <w:t>評点　</w:t>
            </w:r>
            <w:r>
              <w:rPr>
                <w:sz w:val="18"/>
                <w:szCs w:val="18"/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点　／５．０点満点中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）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．外部資金の取得，取得のための努力</w:t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5"/>
        <w:gridCol w:w="68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</w:tblGrid>
      <w:tr>
        <w:trPr/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外部資金獲得状況（研究代表者又は分担者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応募件数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sz w:val="18"/>
                <w:szCs w:val="18"/>
              </w:rPr>
              <w:t>評点　</w:t>
            </w:r>
            <w:r>
              <w:rPr>
                <w:sz w:val="18"/>
                <w:szCs w:val="18"/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点　／５．０点満点中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）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．共同研究等</w:t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5"/>
        <w:gridCol w:w="68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</w:tblGrid>
      <w:tr>
        <w:trPr>
          <w:trHeight w:val="70" w:hRule="atLeast"/>
        </w:trPr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共同研究等への参加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参加件数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21"/>
                <w:u w:val="single"/>
              </w:rPr>
            </w:r>
          </w:p>
        </w:tc>
        <w:tc>
          <w:tcPr>
            <w:tcW w:w="3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sz w:val="18"/>
                <w:szCs w:val="18"/>
              </w:rPr>
              <w:t>評点　</w:t>
            </w:r>
            <w:r>
              <w:rPr>
                <w:sz w:val="18"/>
                <w:szCs w:val="18"/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点　／５．０点満点中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）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．教育に参加した場合：実績と成果</w:t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5"/>
        <w:gridCol w:w="68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</w:tblGrid>
      <w:tr>
        <w:trPr/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具体的内容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院生への指導，研究助言など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21"/>
                <w:u w:val="single"/>
              </w:rPr>
            </w:r>
          </w:p>
        </w:tc>
        <w:tc>
          <w:tcPr>
            <w:tcW w:w="3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sz w:val="18"/>
                <w:szCs w:val="18"/>
              </w:rPr>
              <w:t>評点　</w:t>
            </w:r>
            <w:r>
              <w:rPr>
                <w:sz w:val="18"/>
                <w:szCs w:val="18"/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点　／５．０点満点中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）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７．リーダーシップ</w:t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5"/>
        <w:gridCol w:w="68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</w:tblGrid>
      <w:tr>
        <w:trPr/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企画力，組織力，解析力，積極性，国際性など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21"/>
                <w:u w:val="single"/>
              </w:rPr>
            </w:r>
          </w:p>
        </w:tc>
        <w:tc>
          <w:tcPr>
            <w:tcW w:w="3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sz w:val="18"/>
                <w:szCs w:val="18"/>
              </w:rPr>
              <w:t>評点　</w:t>
            </w:r>
            <w:r>
              <w:rPr>
                <w:sz w:val="18"/>
                <w:szCs w:val="18"/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点　／５．０点満点中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）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８．将来性</w:t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5"/>
        <w:gridCol w:w="68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</w:tblGrid>
      <w:tr>
        <w:trPr/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目指す研究の先進性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21"/>
                <w:u w:val="single"/>
              </w:rPr>
            </w:r>
          </w:p>
        </w:tc>
        <w:tc>
          <w:tcPr>
            <w:tcW w:w="3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sz w:val="18"/>
                <w:szCs w:val="18"/>
              </w:rPr>
              <w:t>評点　</w:t>
            </w:r>
            <w:r>
              <w:rPr>
                <w:sz w:val="18"/>
                <w:szCs w:val="18"/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点　／５．０点満点中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）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９．語学力</w:t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5"/>
        <w:gridCol w:w="68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</w:tblGrid>
      <w:tr>
        <w:trPr/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英語による講義，発表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英語論文の作成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21"/>
                <w:u w:val="single"/>
              </w:rPr>
            </w:r>
          </w:p>
        </w:tc>
        <w:tc>
          <w:tcPr>
            <w:tcW w:w="3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sz w:val="18"/>
                <w:szCs w:val="18"/>
              </w:rPr>
              <w:t>評点　</w:t>
            </w:r>
            <w:r>
              <w:rPr>
                <w:sz w:val="18"/>
                <w:szCs w:val="18"/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点　／５．０点満点中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）</w:t>
            </w:r>
          </w:p>
        </w:tc>
      </w:tr>
    </w:tbl>
    <w:p>
      <w:pPr>
        <w:pStyle w:val="Normal"/>
        <w:spacing w:lineRule="exact" w:line="1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32" w:hanging="432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  <w:u w:val="single"/>
        </w:rPr>
        <w:t>各項目とも４．０以上がテニュア獲得に望ましい評点の目安である。ただし，テニュア付与の可否については，各項目の評価結果を踏まえ，総合的に判断される。</w:t>
      </w:r>
    </w:p>
    <w:p>
      <w:pPr>
        <w:pStyle w:val="Normal"/>
        <w:spacing w:lineRule="exact" w:line="10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05"/>
      </w:tblGrid>
      <w:tr>
        <w:trPr>
          <w:trHeight w:val="38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総　評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（元号）　　年　　月　　日　　評価者（署名）</w:t>
            </w:r>
            <w:r>
              <w:rPr>
                <w:rFonts w:cs="ＭＳ 明朝;MS Mincho"/>
                <w:szCs w:val="21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Century" w:hAnsi="Century;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Century" w:hAnsi="Century;Century"/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50:00Z</dcterms:created>
  <dc:creator/>
  <dc:description/>
  <dc:language>en-US</dc:language>
  <cp:lastModifiedBy/>
  <cp:lastPrinted>2010-10-15T15:38:00Z</cp:lastPrinted>
  <dcterms:modified xsi:type="dcterms:W3CDTF">2018-10-25T01:42:00Z</dcterms:modified>
  <cp:revision>0</cp:revision>
  <dc:subject/>
  <dc:title/>
</cp:coreProperties>
</file>